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新探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星未来</w:t>
      </w:r>
    </w:p>
    <w:p>
      <w:pPr>
        <w:pStyle w:val="Heading3"/>
        <w:bidi w:val="0"/>
        <w:ind w:firstLine="3855"/>
        <w:rPr/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西岗</w:t>
      </w:r>
      <w:r>
        <w:rPr/>
        <w:t>小学</w:t>
      </w:r>
      <w:r>
        <w:rPr>
          <w:lang w:eastAsia="zh-CN"/>
        </w:rPr>
        <w:t>首届</w:t>
      </w:r>
      <w:r>
        <w:rPr/>
        <w:t>科学节活动方案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活动目的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增强少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儿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新意识和实践能力，推动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校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技创新活动的深入开展。进一步激发广大学生学科学、爱科学、用科学的热情，引导广大学生积极参与科技活动，不断提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的科学素养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参加对象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岗小学全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活动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科技节活动项目分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班级初赛、现场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各项目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比赛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活动安排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eastAsia="zh-CN"/>
        </w:rPr>
        <w:t>西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eastAsia="zh-CN"/>
        </w:rPr>
        <w:t>首届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科学节活动方案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下午第二、三节课举行现场比赛，地点：学校操场；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（周一升旗仪式），西岗小学首届科技节总结表彰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具体活动办法和要求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班级初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参加对象：各班学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具体项目及规则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年级：纸飞机 【规则：同一起点投掷纸飞机，看直线飞行距离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年级：竹蜻蜓 【规则：同一起点飞竹蜻蜓，看直线飞行距离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年级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E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手抛飞机 【规则：同一时间手抛飞机，看飞行时间长短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年级：吸管结构 【规则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内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根吸管及一卷胶带搭建结构，结构搭建好后顶端要能悬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克砝码（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秒），搭建高者优胜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年级：龙卷风 【规则：</w:t>
      </w:r>
      <w:r>
        <w:rPr>
          <w:rFonts w:eastAsia="仿宋_GB2312;仿宋"/>
          <w:color w:val="000000"/>
          <w:kern w:val="0"/>
          <w:sz w:val="32"/>
          <w:szCs w:val="32"/>
        </w:rPr>
        <w:t>龙卷风模型长度</w:t>
      </w:r>
      <w:r>
        <w:rPr>
          <w:rFonts w:eastAsia="仿宋_GB2312;仿宋"/>
          <w:color w:val="000000"/>
          <w:kern w:val="0"/>
          <w:sz w:val="32"/>
          <w:szCs w:val="32"/>
        </w:rPr>
        <w:t>200-210mm,</w:t>
      </w:r>
      <w:r>
        <w:rPr>
          <w:rFonts w:eastAsia="仿宋_GB2312;仿宋"/>
          <w:color w:val="000000"/>
          <w:kern w:val="0"/>
          <w:sz w:val="32"/>
          <w:szCs w:val="32"/>
        </w:rPr>
        <w:t>轮子直径</w:t>
      </w:r>
      <w:r>
        <w:rPr>
          <w:rFonts w:eastAsia="仿宋_GB2312;仿宋"/>
          <w:color w:val="000000"/>
          <w:kern w:val="0"/>
          <w:sz w:val="32"/>
          <w:szCs w:val="32"/>
        </w:rPr>
        <w:t>60-70mm,</w:t>
      </w:r>
      <w:r>
        <w:rPr>
          <w:rFonts w:eastAsia="仿宋_GB2312;仿宋"/>
          <w:color w:val="000000"/>
          <w:kern w:val="0"/>
          <w:sz w:val="32"/>
          <w:szCs w:val="32"/>
        </w:rPr>
        <w:t>重量</w:t>
      </w:r>
      <w:r>
        <w:rPr>
          <w:rFonts w:eastAsia="仿宋_GB2312;仿宋"/>
          <w:color w:val="000000"/>
          <w:kern w:val="0"/>
          <w:sz w:val="32"/>
          <w:szCs w:val="32"/>
        </w:rPr>
        <w:t>1.5-2g</w:t>
      </w:r>
      <w:r>
        <w:rPr>
          <w:rFonts w:eastAsia="仿宋_GB2312;仿宋"/>
          <w:color w:val="000000"/>
          <w:kern w:val="0"/>
          <w:sz w:val="32"/>
          <w:szCs w:val="32"/>
        </w:rPr>
        <w:t>。竞赛时运动员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分钟内使用气流生成板操纵“龙卷风”，从起点向终点完成一次飞行，记录所得分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】</w:t>
      </w:r>
    </w:p>
    <w:p>
      <w:pPr>
        <w:pStyle w:val="Normal"/>
        <w:widowControl/>
        <w:ind w:firstLine="420"/>
        <w:rPr>
          <w:rFonts w:ascii="宋体" w:hAnsi="宋体" w:eastAsia="仿宋_GB2312;仿宋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ind w:firstLine="643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/>
          <w:b/>
          <w:kern w:val="0"/>
          <w:sz w:val="32"/>
          <w:szCs w:val="32"/>
        </w:rPr>
        <w:drawing>
          <wp:inline distT="0" distB="0" distL="0" distR="0">
            <wp:extent cx="4700905" cy="215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如图：纸龙卷风单向积分赛场地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年级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纸结构 【规则：用一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纸搭建结构（可裁剪），不可使用胶水及胶带等辅助物品。作品完成后放置在规定平台，在作品顶部水平面中心加载荷直至结构断裂、无法承重，计算所加载的重量。（每次加重后需等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秒后再继续加重，导致作品坍塌或结构断裂的最后一块砝码不计入成绩）】</w:t>
      </w:r>
    </w:p>
    <w:p>
      <w:pPr>
        <w:pStyle w:val="Normal"/>
        <w:spacing w:lineRule="exact" w:line="48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二）现场竞赛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对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班推选出的选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、二、三年级项目各班推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参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女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年级每班推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一组，男女不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年级每班推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一组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女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年级每班推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一组，男女不限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规则【同班级初赛规则】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现场比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放学前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现场比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第二、三两节课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奖办法：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～三年级：一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三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～六年级：一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三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团体奖：最佳团体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、优秀组织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总结表彰大会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升旗仪式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校操场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组织保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戴志洪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王斌、孙锁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马琴、李红芳、各班主任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委：孙锁刚、王丽晨、于永刚、司马琴、李红芳、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赟、从志刚、刘建国、吴国兰、梁文洪、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刘玉彬、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华、马小芳、李月霞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3:00Z</dcterms:created>
  <dc:creator>王晁彬</dc:creator>
  <dc:description/>
  <dc:language>en-US</dc:language>
  <cp:lastModifiedBy>Administrator</cp:lastModifiedBy>
  <cp:lastPrinted>2019-09-09T10:13:00Z</cp:lastPrinted>
  <dcterms:modified xsi:type="dcterms:W3CDTF">2019-09-17T04:50:14Z</dcterms:modified>
  <cp:revision>14</cp:revision>
  <dc:subject/>
  <dc:title>坛教字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